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C: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2 Jun 2017, Tri Viet Investment Management Corporation announced the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. Introduction about issuer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issuer: Tri Viet Investment Management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rade name: Tri Viet Investment Management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142 Doi Can, Doi Can Ward, Ba Dinh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722 4999</w:t>
        <w:tab/>
        <w:tab/>
        <w:tab/>
        <w:t>Fax: 04 6273 205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tock code: TV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harter capital: VND 368,886,3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ccount No. 2121 000 266 2686 opened at BIDV – Tay Ho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basi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106065776 issued by Ha Noi Authority for Investment and Planning on 20 Dec 2012 with 11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01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urpose of the share issue: for the second dividend pay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Plan for share issue for dividend pay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Tri Viet Investment Management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Total issued shares: 36,888,63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Number of outstanding shares: 36,888,63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: 0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Number of shares expected to be issued: 3,135,53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31,355,33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ing rate: 8.5% (shareholder who holds 1,000 shares will receive 85 additionally issued share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Capital resources: profit after tax 2016 in consolida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Record date: 05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Method of handling fractional shares: rounding down to unit digit; the decimal (if any) will be dele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6-13T08:36:00Z</dcterms:modified>
  <cp:revision>155</cp:revision>
  <dc:subject/>
  <dc:title>LO5: General Mandate 2016</dc:title>
</cp:coreProperties>
</file>